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ΟΜΑΔΑ ΦΩΤΟΓΡΑΦΙΑΣ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Δημιουργία φωτογραφικού άλμπουμ με θέματα από το διάστημα, όπως 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</w:rPr>
        <w:t>Πλανήτες, Γαλαξίες, Αστερισμοί, Κομήτες, Διάστημα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Θα πρέπει οι φωτογραφίες να είναι σε καλή ανάλυση και μεγάλες ώστε να μπορούν να τυπωθούν και να συνοδεύονται από λεζάντες.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Μέλη της ομάδας : </w:t>
      </w:r>
      <w:r>
        <w:rPr>
          <w:rFonts w:cs="Garamond" w:ascii="Garamond" w:hAnsi="Garamond"/>
          <w:b/>
        </w:rPr>
        <w:t xml:space="preserve">Πιέτα Δήμητρα, Φιφή Χριστίνα, Καζαντζίδη Μαρία, Πάσχος  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b/>
        </w:rPr>
        <w:t xml:space="preserve">                              </w:t>
      </w:r>
      <w:r>
        <w:rPr>
          <w:rFonts w:cs="Garamond" w:ascii="Garamond" w:hAnsi="Garamond"/>
          <w:b/>
        </w:rPr>
        <w:t>Λεωνίδας, Ντάγιας Αλέξανδρος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ΟΜΑΔΑ ΚΙΝΗΜΑΤΟΓΡΑΦΟΥ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>Θέματα από την έβδομη τέχνη που αφορούν το θέμα μας, Προβολή ταινιών, Δημιουργία σεναρίου και ταινίας μικρού μήκους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Μέλη της ομάδας : </w:t>
      </w:r>
      <w:r>
        <w:rPr>
          <w:rFonts w:cs="Garamond" w:ascii="Garamond" w:hAnsi="Garamond"/>
          <w:b/>
        </w:rPr>
        <w:t xml:space="preserve">Πιέτα Δήμητρα, Ηλιόπουλος Γιώργος, Φιφή Χριστίνα, Κατωγιάννη Βάσω,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b/>
        </w:rPr>
        <w:t xml:space="preserve">                             </w:t>
      </w:r>
      <w:r>
        <w:rPr>
          <w:rFonts w:cs="Garamond" w:ascii="Garamond" w:hAnsi="Garamond"/>
          <w:b/>
        </w:rPr>
        <w:t>Νέσσερη Ελευθερία, Καζαντζίδη Μαρία, Τέφα Ελένη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ΟΜΑΔΑ ΚΑΛΛΙΤΕΧΝΙΚΩΝ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Κατασκευή, σχεδιασμός, ζωγραφική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Μέλη της ομάδας : </w:t>
      </w:r>
      <w:r>
        <w:rPr>
          <w:rFonts w:cs="Garamond" w:ascii="Garamond" w:hAnsi="Garamond"/>
          <w:b/>
        </w:rPr>
        <w:t xml:space="preserve">Παβέλη Έλενα, Ηλιόπουλος Γιώργος, Ορφανού Ελισάβετ, Ηλιοπούλου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b/>
        </w:rPr>
        <w:t xml:space="preserve">                             </w:t>
      </w:r>
      <w:r>
        <w:rPr>
          <w:rFonts w:cs="Garamond" w:ascii="Garamond" w:hAnsi="Garamond"/>
          <w:b/>
        </w:rPr>
        <w:t>Ευρώπη, Τσοπάνογλου Αθανασία, Βερυκίου Μαριάννα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aramond" w:ascii="Garamond" w:hAnsi="Garamond"/>
          <w:b/>
        </w:rPr>
        <w:t>ΟΜΑΔΑ ΕΠΙΣΤΗΜ</w:t>
      </w:r>
      <w:r>
        <w:rPr>
          <w:rFonts w:cs="Garamond" w:ascii="Garamond" w:hAnsi="Garamond"/>
          <w:b/>
          <w:lang w:val="en-US"/>
        </w:rPr>
        <w:t>O</w:t>
      </w:r>
      <w:r>
        <w:rPr>
          <w:rFonts w:cs="Garamond" w:ascii="Garamond" w:hAnsi="Garamond"/>
          <w:b/>
        </w:rPr>
        <w:t>ΝΩΝ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Μελέτη και παρουσίαση επιστημονικών θεμάτων με θέμα το σύμπαν, τη δημιουργία και την εξέλιξη. 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Μέλη της ομάδας : </w:t>
      </w:r>
      <w:r>
        <w:rPr>
          <w:rFonts w:cs="Garamond" w:ascii="Garamond" w:hAnsi="Garamond"/>
          <w:b/>
        </w:rPr>
        <w:t xml:space="preserve">Σκαμνέλου Χριστίνα, Παβέλη Έλενα, Πάκος Δημήτρης, Φιφή Χριστίνα, 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b/>
        </w:rPr>
        <w:t xml:space="preserve">                             </w:t>
      </w:r>
      <w:r>
        <w:rPr>
          <w:rFonts w:cs="Garamond" w:ascii="Garamond" w:hAnsi="Garamond"/>
          <w:b/>
        </w:rPr>
        <w:t>Φώτος Κωνσταντίνος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ΟΜΑΔΑ ΜΑΘΗΜΑΤΙΚΩΝ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Μελέτη της Γεωμετρίας του Σύμπαντος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Μέλη της ομάδας : </w:t>
      </w:r>
      <w:r>
        <w:rPr>
          <w:rFonts w:cs="Garamond" w:ascii="Garamond" w:hAnsi="Garamond"/>
          <w:b/>
        </w:rPr>
        <w:t>Παβέλη Έλενα, Σκαμνέλου Χριστίνα, Μαριάννα Βερυκίου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970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ΟΜΑΔΑ </w:t>
      </w:r>
      <w:r>
        <w:rPr>
          <w:rFonts w:cs="Garamond" w:ascii="Garamond" w:hAnsi="Garamond"/>
          <w:b/>
          <w:lang w:val="en-US"/>
        </w:rPr>
        <w:t>HUBBLE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Τηλεσκόπια – παρουσίαση, τεχνικά χαρακτηριστικά, διαχωρισμός, προβολή, κατασκευή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Μέλη της ομάδας : </w:t>
      </w:r>
      <w:r>
        <w:rPr>
          <w:rFonts w:cs="Garamond" w:ascii="Garamond" w:hAnsi="Garamond"/>
          <w:b/>
        </w:rPr>
        <w:t>Σκαμνέλου Χριστίνα, Πάσχος Λεωνίδας, Ντάγιας Αλέξανδρος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ΟΜΑΔΑ ΙΣΤΟΡΙΚΩΝ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Ιστορική αναδρομή, εξέλιξη της Αστρονομίας, βιογραφίες, ιστορικοί χρονολογικοί χάρτες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Μέλη της ομάδας : </w:t>
      </w:r>
      <w:r>
        <w:rPr>
          <w:rFonts w:cs="Garamond" w:ascii="Garamond" w:hAnsi="Garamond"/>
          <w:b/>
        </w:rPr>
        <w:t>Παβέλη Έλενα, Θεοφάνους Αδαμαντία, Σκαμνέλου Χριστίνα</w:t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90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ΟΜΑΔΑ ΛΟΓΟΤΕΧΝΙΑ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Κάθε είδος λογοτεχνίας που αναφέρεται στο θέμα μ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Δημιουργία λέσχη ανάγνω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οιήματα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Μέλη Ομάδας : </w:t>
      </w:r>
      <w:r>
        <w:rPr>
          <w:rFonts w:cs="Garamond" w:ascii="Garamond" w:hAnsi="Garamond"/>
          <w:b/>
        </w:rPr>
        <w:t>Θεοφάνους Αδαμαντία, Σκαμνέλου Χριστίνα, Τέφα Ελένη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ΟΜΑΔΑ ΕΡΕΥΝΑ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Κατασκευή ερωτηματολογίου και στατιστικής επεξεργασίας του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Μέλη Ομάδας : </w:t>
      </w:r>
      <w:r>
        <w:rPr>
          <w:rFonts w:cs="Garamond" w:ascii="Garamond" w:hAnsi="Garamond"/>
          <w:b/>
        </w:rPr>
        <w:t>Φίφη Χριστίνα, Νέσσερη Ελευθερία, Κατωγιάννη Βάσω, Πατσιάς Αναστάσιος,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</w:t>
      </w:r>
      <w:r>
        <w:rPr>
          <w:rFonts w:cs="Garamond" w:ascii="Garamond" w:hAnsi="Garamond"/>
          <w:b/>
        </w:rPr>
        <w:t>Σιάρκος Ιωάννης, Ζήγος Ιωά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9:00Z</dcterms:created>
  <dc:creator>Windows User</dc:creator>
  <dc:description/>
  <cp:keywords/>
  <dc:language>en-US</dc:language>
  <cp:lastModifiedBy>Windows User</cp:lastModifiedBy>
  <cp:lastPrinted>2015-11-25T08:44:00Z</cp:lastPrinted>
  <dcterms:modified xsi:type="dcterms:W3CDTF">2015-12-17T10:56:00Z</dcterms:modified>
  <cp:revision>10</cp:revision>
  <dc:subject/>
  <dc:title/>
</cp:coreProperties>
</file>